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нарезке зуба, пробивку шпоночного паза и термообработку конических шестерен на «БЕГУНЫ 1524 №3» инв. №00010911 в здании 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2486427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 »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нарезке зуба, пробивку шпоночного паза и термообработку конических шестерен на «БЕГУНЫ 1524 №3» инв. №00010911 в здании 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8290540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 »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5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4-19T07:55:00Z</dcterms:modified>
  <cp:revision>3</cp:revision>
  <dc:subject/>
  <dc:title>Тендерная заявка  №1</dc:title>
</cp:coreProperties>
</file>